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454545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 xml:space="preserve">国家税务总局关于部分玉米深加工产品增值税税率问题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/>
                <w:b/>
                <w:color w:val="D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color w:val="005DD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>全文有效</w:t>
            </w:r>
            <w:r>
              <w:rPr>
                <w:rFonts w:ascii="微软雅黑" w:hAnsi="微软雅黑" w:cs="微软雅黑" w:eastAsia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   成文日期：</w:t>
            </w:r>
            <w:r>
              <w:rPr>
                <w:rFonts w:eastAsia="微软雅黑" w:cs="微软雅黑" w:ascii="微软雅黑" w:hAnsi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2012-03-27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为统一政策，公平税负，现将部分玉米深加工产品增值税税率问题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根据现行增值税政策规定，玉米胚芽属于《农业产品征税范围注释》中初级农产品的范围，适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3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增值税税率；玉米浆、玉米皮、玉米纤维（又称喷浆玉米皮）和玉米蛋白粉不属于初级农产品，也不属于《财政部 国家税务总局关于饲料产品免征增值税问题的通知》（财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01]1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中免税饲料的范围，适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7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增值税税率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二年三月二十七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5:00Z</dcterms:created>
  <dc:creator>Administrator</dc:creator>
  <dc:description/>
  <dc:language>en-US</dc:language>
  <cp:lastModifiedBy>Administrator</cp:lastModifiedBy>
  <dcterms:modified xsi:type="dcterms:W3CDTF">2015-04-10T07:57:45Z</dcterms:modified>
  <cp:revision>2</cp:revision>
  <dc:subject/>
  <dc:title>关于部分玉米深加工产品增值税税率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